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jc w:val="center"/>
        <w:outlineLvl w:val="1"/>
        <w:rPr>
          <w:rFonts w:ascii="Segoe UI" w:hAnsi="Segoe UI" w:cs="Segoe UI"/>
          <w:b/>
          <w:b/>
          <w:bCs/>
          <w:color w:val="000000"/>
          <w:sz w:val="27"/>
          <w:szCs w:val="27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jc w:val="center"/>
        <w:outlineLvl w:val="1"/>
        <w:rPr>
          <w:rFonts w:ascii="Segoe UI" w:hAnsi="Segoe UI" w:cs="Segoe UI"/>
          <w:b/>
          <w:b/>
          <w:bCs/>
          <w:color w:val="000000"/>
          <w:sz w:val="27"/>
          <w:szCs w:val="27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outlineLvl w:val="1"/>
        <w:rPr>
          <w:rFonts w:ascii="Segoe UI" w:hAnsi="Segoe UI" w:cs="Segoe UI"/>
          <w:b/>
          <w:b/>
          <w:bCs/>
          <w:color w:val="000000"/>
          <w:sz w:val="27"/>
          <w:szCs w:val="27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</w:r>
    </w:p>
    <w:p>
      <w:pPr>
        <w:pStyle w:val="Style20"/>
        <w:numPr>
          <w:ilvl w:val="0"/>
          <w:numId w:val="3"/>
        </w:numPr>
        <w:shd w:fill="FFFFFF" w:val="clear"/>
        <w:ind w:left="0" w:right="1134" w:firstLine="851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ая спартакиада среди работников органов исполнительной власти Самарской области (далее – Спартакиада) проводится в рамках реализации календарного плана официальных физкультурных мероприятий и спортивных мероприятий Самарской области на 2015 год, утвержденного министерством спорта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ртакиада является официальным физкультурным мероприятием и проводится в целях:</w:t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необходимого уровня физической и спортивной подготовленности работников для успешного выполнения ими профессиональной деятельности;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я здоровья участников и создания условий для активных занятий физической культурой и массовым спортом;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форм и организации физкультурно-спортивной работы в Самарской области.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 спартакиады: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, обеспечение профессионального долголетия работников.</w:t>
      </w:r>
    </w:p>
    <w:p>
      <w:pPr>
        <w:pStyle w:val="Normal"/>
        <w:shd w:fill="FFFFFF" w:val="clear"/>
        <w:ind w:right="-284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ind w:left="0" w:right="-284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И ПРОВЕДЕНИЯ</w:t>
      </w:r>
    </w:p>
    <w:p>
      <w:pPr>
        <w:pStyle w:val="Normal"/>
        <w:numPr>
          <w:ilvl w:val="0"/>
          <w:numId w:val="0"/>
        </w:numPr>
        <w:shd w:fill="FFFFFF" w:val="clear"/>
        <w:ind w:right="-284" w:firstLine="36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Спартакиады:</w:t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рт – июнь 2015 года; </w:t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август – ноябрь  2015 года.</w:t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партакиада проводится на спортивных объектах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циальная церемония открытия Спартакиады проводится в 1-й день соревнований. Официальной церемонией закрытия Спартакиады считается торжественное подведение итогов Спартакиады.</w:t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, сроки проведения и программа соревнований Спартакиады опреде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автономным учреждением Самарской области «Организационный центр спортивных мероприятий» (далее – ГАУ СО «ОЦСМ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опубликовываются на официальном сайте министерства спорта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st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менее чем за 2 недели до начала проведения соревнований.</w:t>
      </w:r>
    </w:p>
    <w:p>
      <w:pPr>
        <w:pStyle w:val="Normal"/>
        <w:numPr>
          <w:ilvl w:val="0"/>
          <w:numId w:val="0"/>
        </w:numPr>
        <w:shd w:fill="FFFFFF" w:val="clear"/>
        <w:ind w:right="-284" w:firstLine="1275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ТОРЫ МЕРОПРИЯТИЯ</w:t>
      </w:r>
    </w:p>
    <w:p>
      <w:pPr>
        <w:pStyle w:val="Normal"/>
        <w:numPr>
          <w:ilvl w:val="0"/>
          <w:numId w:val="0"/>
        </w:numPr>
        <w:shd w:fill="FFFFFF" w:val="clear"/>
        <w:ind w:right="-284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Спартакиадой осуществляет министерство спорта Самарской области (далее – министерство).</w:t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Спартакиады возлага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У СО «ОЦСМ» </w:t>
      </w:r>
      <w:r>
        <w:rPr>
          <w:rFonts w:cs="Times New Roman" w:ascii="Times New Roman" w:hAnsi="Times New Roman"/>
          <w:color w:val="000000"/>
          <w:sz w:val="28"/>
          <w:szCs w:val="28"/>
        </w:rPr>
        <w:t>и главные судейские коллегии (далее – ГСК) по видам спорта.</w:t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ТРЕБОВАНИЯ К УЧАСТНИКАМ И УСЛОВИЯ ИХ ДОПУСКА</w:t>
      </w:r>
    </w:p>
    <w:p>
      <w:pPr>
        <w:pStyle w:val="Normal"/>
        <w:shd w:fill="FFFFFF" w:val="clear"/>
        <w:ind w:right="-284" w:firstLine="127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партакиаде принимают участие сборные команды работников органов исполнительной власти Самарской обла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сборных команд в видах программы Спартакиады определяется настоящим Положением в соответствии с действующими правилами соревнований по видам спорт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Спартакиаде допускаются штатные работн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исполнительной в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 не моложе 18 лет, принятые в организации не позднее, чем за 6 месяцев до начала работы комиссии по допуску участников, имеющие допуск врача и действующий полис обязательного медицинского страхования (далее – полис ОМС)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Спартакиаде не допускаются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подведомственных  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й, а также персонал, обслуживающий организации по охране, аутсорсингу и другим видам обеспечения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, принятые в организации по совместительству, а также срочным трудовым договорам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е спортсмены, принимавшие участие в официальных всероссийских и международных спортивных соревнованиях по данному виду спорта в течение последних двух лет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соревнований должны иметь спортивную экипировку с логотипом (эмблемой) организации и спортивный инвентарь, соответствующие действующим правилам соревнований по виду спорта, а в игровых видах спорта – единообразную спортивную форму с номерами.               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к соревнованиям участников сборных команд организаций осуществляется комиссиями по допуску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иссию по допуску представляются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, заверенная отделом кадров на основании свед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х осмотров и подписанная одним из заместителей руководителя организации; служебные удостоверения работников; паспорта граждан Российской Федерации; полисы ОМС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блюдения вышеизложенных требований участники (команды) к соревнованиям не допускаются, о чем сообщается руководству соответствующих организаций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заявка (замена) участника осуществляется только в случае получения им травмы и невозможности продолжить соревнова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участника производится по решению судейской бригады при наличии документального подтверждения факта получения травмы медицинской бригадой обслуживающей соревнова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, имеющие неполный состав, могут быть допущены к соревнованиям по решению судейской бригады, если это не противоречит действующим правилам соревнований по виду спорта.</w:t>
      </w:r>
    </w:p>
    <w:p>
      <w:pPr>
        <w:pStyle w:val="Normal"/>
        <w:numPr>
          <w:ilvl w:val="0"/>
          <w:numId w:val="0"/>
        </w:numPr>
        <w:shd w:fill="FFFFFF" w:val="clear"/>
        <w:ind w:left="-567" w:firstLine="127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275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275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ПРОГРАММА ФИЗКУЛЬТУРНОГО МЕРОПРИЯТИЯ</w:t>
      </w:r>
    </w:p>
    <w:p>
      <w:pPr>
        <w:pStyle w:val="Normal"/>
        <w:numPr>
          <w:ilvl w:val="0"/>
          <w:numId w:val="0"/>
        </w:numPr>
        <w:shd w:fill="FFFFFF" w:val="clear"/>
        <w:ind w:left="-567" w:firstLine="1275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артакиада проводится по действующим правилам проведения соревнований, утвержденным Всероссийскими федерациями по видам спорт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грамму  спартакиады включены следующие виды спорта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8"/>
        <w:gridCol w:w="1559"/>
        <w:gridCol w:w="2126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став команды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тавители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левая стрел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 ию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независимо от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ул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авгу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независимо от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сентябрь-10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и 07 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истема проведения соревнований может корректироваться судейской бригадой в зависимости от количества участников (команд) и других обстоя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ные вопросы, возникшие в ходе проведения соревнований, решаются судейской бригадой, в соответствии действующими правилами соревнований по видам спор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ятие с соревнований, несанкционированный уход с места их проведения, опоздание участника (команды) к месту началу соревнований более чем на 10 минут приравнивается к неявке и оценивается в 0 оч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роведения соревнован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оул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ревнования командные. Состав команды 5 человек, независимо от по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ревнования проводятся по упрощенным правилам игры в боулинг. Матчи проводятся по системе «Бэккер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ощенные правила игры в боулинг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В зоне разбега, во время выполнения броска, на одной дорожке должен присутствовать один игрок (все остальные игроки находятся в зоне отдыха, ожидая своей очереди на бросо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Между игровой дорожкой и зоной разбега находится линия заступа (черная полоса). Пересекать или наступать на линию заступа нельзя, результат выбитых кегель будет не засчит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Для более комфортного выполнения броска, игроку следует соблюдать правила преимущества игрока находящегося на дорожке спра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Во время исполнения броска, количество шаров у одного игрока, не должно превышать одного ша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эккер – формат командной игры из нескольких игроков, в которой каждый игрок осуществляет броски в установленном порядке, друг за другом. Например, для 5 игроков: каждый игрок имеет возможность сделать броски в двух фреймах: 1-6, 2-7 ,3-8, 4-9, 5-10. Подсчет кеглей происходит как в обычной игре. Максимальный результат 300 оч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исление очков осуществляется в соответствии с таблицей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лейбо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. Состав команды 8 человек, в том числе  6 (4) мужчин, 2 (4) женщины (на площадке 4 мужчин и 2 женщины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СК в зависимости  от количества участвующих коман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из трех партий, до двух побед. Игра в партии ведется до 15 очков. В третьей партии игра ведется до 11 очков. При счете 14–14 игра ведется до разницы в два оч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ь определяется по наибольшей сумме очков, набранных командой (победа – 2 очка, поражение – 1 очко, неявка – 0 очков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у двух и более команд преимущество определяется по результатам игр между собой, наибольшему количеству побед, наибольшей разницы мячей во всех встреч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в соответствии с таблицей согласно приложению № 4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ые гон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командные. Состав команды 4 человека, в том числе                   2  мужчин, 2  женщин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индивидуальной гонке среди мужчин и женщин на дистанци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: 2,6 км – свободный стил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щины: 1,0 км –  свободный стил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определяется по сумме всех результатов участников команд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очков осуществляется в соответствии с таблицей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фут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. 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ревнования проводятся согласно Правилам игры в мини-футбол                с изменениями и дополнениями, принятыми </w:t>
      </w:r>
      <w:r>
        <w:rPr>
          <w:rFonts w:cs="Times New Roman" w:ascii="Times New Roman" w:hAnsi="Times New Roman"/>
          <w:sz w:val="28"/>
          <w:szCs w:val="28"/>
        </w:rPr>
        <w:t>международной федерации футбола (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Продолжительность игры:  2 тайма по 12 минут,  перерыв и разминка не более 5 минут.</w:t>
      </w:r>
    </w:p>
    <w:p>
      <w:pPr>
        <w:pStyle w:val="Normal"/>
        <w:shd w:fill="FFFFFF" w:val="clear"/>
        <w:ind w:right="53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очный лист разрешается включать не более 14 игроков и 1 представителя команды. В протокол мат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быть внесено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оков и 1 представитель коман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СК в зависимости  от количества участвующих команд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а команд определяются по сумме очков, набранных во всех матчах соревнований. За победу в матче начисляется 3 очка, за ничью  1 очко,  за поражение 0 очков. В случае равенства очков у двух и более команд места определяются  по наибольшему числу побед во всех встречах, по результатам игр(ы) между собой (число очков, число побед, разность забитых и пропущенных мячей, число забитых мячей), по лучшей разности забитых и пропущенных мячей во всех матчах, по наибольшему числу забитых мячей во всех матчах, по жреб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в соответствии с таблицей согласно приложению № 4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стольный тенни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Состав команды 2 человека, в том числе</w:t>
        <w:br/>
        <w:t>1 мужчина и 1 женщи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командная встреча состоит из двух одиночных встреч</w:t>
        <w:br/>
        <w:t>(1 мужской и 1 женской) и одной парной (смешанной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 проводится из трех партий, до двух побед. Игра в партии ведется до 11 очков, при счете 10-10 игра ведется до разницы в два оч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в соответствии с правилами соревнований по настольному теннису, утвержденными Всероссийской федерацией настольного тенни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е очков осуществляется в соответствии с таблицей согласно приложению № 3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вание</w:t>
      </w:r>
    </w:p>
    <w:p>
      <w:pPr>
        <w:pStyle w:val="21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2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Состав команды 4 человека, в том числе 2 мужчин, 2 женщины. </w:t>
      </w:r>
    </w:p>
    <w:p>
      <w:pPr>
        <w:pStyle w:val="2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танции и спортивные дисциплины:</w:t>
      </w:r>
    </w:p>
    <w:p>
      <w:pPr>
        <w:pStyle w:val="2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 м   (вольный стиль, мужчины);   </w:t>
      </w:r>
    </w:p>
    <w:p>
      <w:pPr>
        <w:pStyle w:val="2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м   (вольный стиль, женщины);   </w:t>
      </w:r>
    </w:p>
    <w:p>
      <w:pPr>
        <w:pStyle w:val="211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ешанная эстафета 4х25 м (вольный стиль), 1 и 3 этапы – мужчины, 2 и 4 этапы – женщины.</w:t>
      </w:r>
    </w:p>
    <w:p>
      <w:pPr>
        <w:pStyle w:val="211"/>
        <w:ind w:firstLine="851"/>
        <w:jc w:val="both"/>
        <w:rPr/>
      </w:pPr>
      <w:r>
        <w:rPr>
          <w:sz w:val="28"/>
          <w:szCs w:val="28"/>
        </w:rPr>
        <w:t>Участникам эстафеты разрешается производить старт с тумбочки (1,3 этап) и из воды от бортика (2,4 этап).</w:t>
      </w:r>
    </w:p>
    <w:p>
      <w:pPr>
        <w:pStyle w:val="2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иметь спортивную экипировку для плавания (мужчины – плавки и шапочку, женщины – купальник закрытого типа и шапочк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лучшему результату. При равенстве очков преимущество получает команда, показавшая лучший результат в эстафе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очков осуществляется в соответствии с таблицей согласно приложению № 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левая стрель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Состав команды  2 человека, независимо от пол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ба производится из пневматического оружия (3 пробных и 5 зачетных выстрелов), из положения стоя, расстояние 10 м.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сумме очков, набранных всеми участниками коман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очков осуществляется в соответствии с таблицей согласно приложению № 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Шахма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Состав команды 3 человека, в том числе 2 мужчин, 1 женщ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 ГСК, в зависимости от количества участвующих коман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на партию дается 15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 командном зачете определяется по наибольшей сумме очков, набранных членами команды (выигрыш – 2 очка, ничья – 1 очко, поражение – 0 очков). При равенстве очков – по высшему результату участника коман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очков осуществляется в соответствии с таблицей согласно приложению № 3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УСЛОВИЯ ПОДВЕДЕНИЯ ИТОГ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ртакиаде разыгр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ые первенства по видам 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командное первен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командного первенства по видам спорта определяются в соответствии с действующими правилами соответствующего вида спорта с учетом дополнений, изложенных в условиях проведения соревнований спартаки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омандное первенство  определяется по наибольшему количеству оч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очков осуществляется в соответствии с таблицами оценки результатов командных первенств по видам спорта согласно приложениям № 3 и №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суммы очков у двух или более команд  преимущество получает команда, имеющая больше первых ме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данного показателя победа присуждается команде, имеющей больше вторых мест, далее – третьих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протоколы Спартакиады после ее окончания на бумажном и электронном носителях предоставляются в департамент физической культуры и спорта министерства в течение 10 календарных дней после окончания Спартаки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НАГРАЖ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бедители и призё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андного первенства соревнований Спартакиады по видам спорта, награждаются дипломами, памятными кубками, участники команд – дипломами, медалями, сувенирной продук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места в общекомандном зачете Спартакиады, награждаются дипломами, памятными кубками, участники команд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едалями, дипломами, ценными подарками, представители команд благодарственными письм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команды, принимающие участие в Спартакиаде, награждаются диплом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ГАУ СО «ОЦСМ» по итогам отдельных соревнований и Спартакиады в целом участники соревнований и команды могут быть отмечены в номинациях, а также награждены специальными и памятными приз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. УСЛОВИЯ ФИНАНСИР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ирование Спартакиа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министерством за счет средств областного бюджета, предусмотр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У СО «ОЦС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государственного задания на 2015 год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на плановый период 2016 и 2017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расходы на приобретение наградной атрибутики, сувенирной продукции, ценных подарков, спортивного оборудования, экипировки, оплату работы судейского аппарата, оплату услуг по организации церемонии открытия и закрытия Спартакиады, спортивных сооружений, медицинского обеспечения, автотранспорта, питания участник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участников Спартакиады осуществляется за счет командирующих организац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X. ОБЕСПЕЧЕНИЕ БЕЗОПАСНОСТИ УЧАСТНИКОВ И ЗР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щественного порядка и безопасности участников и зрителей во время проведения Спартакиады возлагается на ГАУ СО «ОЦСМ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Спартакиады в местах ее проведения должен находиться соответствующий медицинский персонал для оказания первой медицинской помощи в случае необходим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. ПОДАЧА ЗАЯВОК НА УЧАСТ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заявка на участие в Спартакиаде подается в                               ГАУ СО «ОЦСМ», по адресу: 443011, г. Самара, ул. Советской Армии, д.253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20 февраля 2015 года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uspo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факсу: (846) 212-04-94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 к настоящему Положению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ые заявки  вместе с полисом ОМС, паспортом, служебным удостоверением или справкой с места работы предоставляются в ГСК по виду спорта в день приезда на Спартакиаду (Приложение № 2 к настоящему Положению)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данных документов участник к Спартакиаде не допускае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дополнительной информации о Спартакиаде необходимо обращаться в ГАУ СО «ОЦСМ» по адресу: 443011, г. Самара, ул. Советской Армии, д. 253а, тел.: (846) 212-09-86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у  ГАУ СО «ОЦСМ»</w:t>
      </w:r>
    </w:p>
    <w:p>
      <w:pPr>
        <w:pStyle w:val="Normal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.В.Курылёву</w:t>
      </w:r>
    </w:p>
    <w:p>
      <w:pPr>
        <w:pStyle w:val="Normal"/>
        <w:ind w:left="5529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на участие ______________________________________________________________ 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партакиаде </w:t>
      </w:r>
      <w:r>
        <w:rPr>
          <w:rFonts w:cs="Arial" w:ascii="Times New Roman" w:hAnsi="Times New Roman"/>
          <w:bCs/>
          <w:sz w:val="28"/>
          <w:szCs w:val="28"/>
        </w:rPr>
        <w:t>среди работников органов исполнительной власти Самарской области 2015 года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18"/>
        <w:gridCol w:w="318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Arial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иды спор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ие участия 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, нет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лин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ая стрельб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>Представитель команды ______________________________________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</w:rPr>
        <w:t>(Фамилия, Имя, Отчество и подпись, контактный телефон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lang w:val="en-US"/>
        </w:rPr>
        <w:t>e</w:t>
      </w:r>
      <w:r>
        <w:rPr>
          <w:rFonts w:cs="Arial" w:ascii="Times New Roman" w:hAnsi="Times New Roman"/>
        </w:rPr>
        <w:t>-</w:t>
      </w:r>
      <w:r>
        <w:rPr>
          <w:rFonts w:cs="Arial" w:ascii="Times New Roman" w:hAnsi="Times New Roman"/>
          <w:lang w:val="en-US"/>
        </w:rPr>
        <w:t>mail</w:t>
      </w:r>
      <w:r>
        <w:rPr>
          <w:rFonts w:cs="Arial" w:ascii="Times New Roman" w:hAnsi="Times New Roman"/>
        </w:rPr>
        <w:t>)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Руководитель организации _________________________________________________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Фамилия, Имя, Отчество и подпись)</w:t>
      </w:r>
    </w:p>
    <w:p>
      <w:pPr>
        <w:pStyle w:val="Normal"/>
        <w:spacing w:before="280" w:after="28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___»______________ 201_ г.</w:t>
      </w:r>
    </w:p>
    <w:p>
      <w:pPr>
        <w:pStyle w:val="Normal"/>
        <w:spacing w:before="280" w:after="2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Место печати </w:t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АУ СО «ОЦСМ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Курылёву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 участие команды _________________________________________________________________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  <w:t>(орган исполнительной власти Самарской области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_________________________________________________________________            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спор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701"/>
        <w:gridCol w:w="1418"/>
        <w:gridCol w:w="1843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Имя От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анные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 ж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очтовый индекс, город (село), улица, номер дома номер кварти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 допус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участию в соревнованиях допущено _______ человек.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</w:rPr>
        <w:t xml:space="preserve">(ФИО, подпись сотрудника отдела кадров)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едставитель команды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>(</w:t>
      </w:r>
      <w:r>
        <w:rPr>
          <w:rFonts w:cs="Arial" w:ascii="Times New Roman" w:hAnsi="Times New Roman"/>
        </w:rPr>
        <w:t xml:space="preserve">Фамилия, Имя, Отчество и подпись, контактный  тел., </w:t>
      </w:r>
      <w:r>
        <w:rPr>
          <w:rFonts w:cs="Arial" w:ascii="Times New Roman" w:hAnsi="Times New Roman"/>
          <w:lang w:val="en-US"/>
        </w:rPr>
        <w:t>e</w:t>
      </w:r>
      <w:r>
        <w:rPr>
          <w:rFonts w:cs="Arial" w:ascii="Times New Roman" w:hAnsi="Times New Roman"/>
        </w:rPr>
        <w:t>-</w:t>
      </w:r>
      <w:r>
        <w:rPr>
          <w:rFonts w:cs="Arial" w:ascii="Times New Roman" w:hAnsi="Times New Roman"/>
          <w:lang w:val="en-US"/>
        </w:rPr>
        <w:t>mail</w:t>
      </w:r>
      <w:r>
        <w:rPr>
          <w:rFonts w:cs="Arial" w:ascii="Times New Roman" w:hAnsi="Times New Roman"/>
        </w:rPr>
        <w:t xml:space="preserve"> )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>Руководитель организации __________________________________________________________________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</w:rPr>
        <w:t>(Фамилия, Имя, Отчество и подпись)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«_____» ______________ 201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печати 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оценки результатов в индивидуальных видах спор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тольный теннис, шахматы, пулевая стрельба, плавание, боулинг, лыжные гонк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2"/>
        <w:gridCol w:w="862"/>
        <w:gridCol w:w="863"/>
        <w:gridCol w:w="861"/>
        <w:gridCol w:w="862"/>
        <w:gridCol w:w="861"/>
        <w:gridCol w:w="862"/>
        <w:gridCol w:w="861"/>
        <w:gridCol w:w="862"/>
        <w:gridCol w:w="793"/>
      </w:tblGrid>
      <w:tr>
        <w:trPr>
          <w:trHeight w:val="6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30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чко</w:t>
            </w:r>
          </w:p>
        </w:tc>
      </w:tr>
      <w:tr>
        <w:trPr>
          <w:trHeight w:val="7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Calibri" w:cs="Times New Roman" w:ascii="Times New Roman" w:hAnsi="Times New Roman"/>
          <w:sz w:val="28"/>
          <w:szCs w:val="28"/>
        </w:rPr>
        <w:t>Таблица оценки результатов в командных видах спорта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волейбол, мини-футбол)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5"/>
        <w:gridCol w:w="855"/>
        <w:gridCol w:w="856"/>
        <w:gridCol w:w="856"/>
        <w:gridCol w:w="857"/>
        <w:gridCol w:w="857"/>
        <w:gridCol w:w="857"/>
        <w:gridCol w:w="857"/>
        <w:gridCol w:w="850"/>
        <w:gridCol w:w="850"/>
      </w:tblGrid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20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чко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Ю.С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2-09-86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53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usport@inbo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8:00Z</dcterms:created>
  <dc:creator>усова</dc:creator>
  <dc:description/>
  <cp:keywords/>
  <dc:language>en-US</dc:language>
  <cp:lastModifiedBy>Julia S. Usacheva</cp:lastModifiedBy>
  <cp:lastPrinted>2015-01-20T15:34:00Z</cp:lastPrinted>
  <dcterms:modified xsi:type="dcterms:W3CDTF">2015-04-30T06:46:00Z</dcterms:modified>
  <cp:revision>27</cp:revision>
  <dc:subject/>
  <dc:title/>
</cp:coreProperties>
</file>